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164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89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использовании факсимильной подписи главы муниципального района – главы администрации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7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использовании факсимильной подписи главы муниципального района – главы администрации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 Гражданского кодекса РФ, пунктом 6 части 2 статьи 47 Устава муниципального образования «Пермский муниципальный район»: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использовании факсимильной подписи главы  муниципального района </w:t>
      </w:r>
      <w:r>
        <w:rPr>
          <w:color w:val="000000"/>
          <w:sz w:val="28"/>
          <w:szCs w:val="28"/>
        </w:rPr>
        <w:t xml:space="preserve"> – главы администрации Пермского муниципального района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Настоящее распоряжение вступает в силу со дня его официального опубликования и распространяется на правоотношения, возникшие с 01 января 2021 г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распоряж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                         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Пермского  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68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>от 23.07.2021 №   СЭД-2021- 299-01-01-07.С-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ьзовании факсимильной подписи главы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го района – главы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района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 В администрации Пермского муниципального района (далее – Администрация) могут использоваться клише с факсимильным изображением подписи главы муниципального района – главы администрации Пермского муниципального района (далее – клише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Факсимиле личной подписи – точное воспроизведение графического оригинала фотографическим или печатным способом, клише-печать, воспроизводящее подпись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 Оттиск клише разрешается использовать на следующих документах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) копии подписанных в установленном порядке муниципальных правовых актов главы муниципального района – главы администрации Пермского муниципального района и Администрации (постановлений и распоряжений)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) различного рода письма (текущая переписка, информация, направляемая Администрацией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локальные акты Администрации (касающиеся трудовых отношений, включая табели учета рабочего времени, а также планы работы, положения о мероприятиях, протоколы заседаний);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азличного рода соглашения, приложения к соглашениям и договорам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очетные грамоты, Благодарственные и поздравительные письма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акты приемки-передачи товаров, работ и услуг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отдельные виды договорных документов (в случае, если право использования факсимиле для этих видов документов регламентировано договором)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8) другие документы по прямому указанию главы муниципального района – главы администрации Пермского муниципального района, за исключением случаев, указанных в пункте 3 Положения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 Перед использованием факсимиле личной подписи на документе исполнитель документа должен согласовать текст документа с главой муниципального района – главой администрации Пермского муниципального района, чья подпись будет воспроизведена на документ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4. Перечень документов, на которых запрещается применять оттиск клиш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/>
        <w:t> </w:t>
      </w:r>
      <w:r>
        <w:rPr>
          <w:color w:val="000000"/>
          <w:sz w:val="28"/>
          <w:szCs w:val="28"/>
        </w:rPr>
        <w:t>при оформлении подлинников муниципальных правовых актов Администраци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верен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) бухгалтерская отчетность и первичные учетные докумен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) платежные докумен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) документы налоговой отчет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) случаи оформления карточки с образцами подпис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7) трудовые договоры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ерсональную ответственность за хранение, сохранность и использование клише несет консультант общего отдела аппарата Администрации (помощник главы муниципального района – главы администрации Пермского муниципального района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В его отсутствие клише передается консультанту общего отдела аппарата Админист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6. Клише хранится у консультанта общего отдела аппарата Администрации (помощника главы муниципального района – главы администрации Пермского муниципального района), отвечающего за его использование и сохранность, в надежно закрываемом сейфе или металлическом шкаф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7. В случае утраты клише необходимо немедленно доложить об этом главе муниципального района – главе администрац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8. Пришедшее в негодность, утратившее значение, неиспользуемое клише подлежит уничтожению, которое производится комиссией, создаваемой распоряжением Админист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9. Уничтожение клише предполагает полное разрушение его печатающей поверхности и формы, не допускающее возможности восстановления и дальнейшего использования. Изделия из каучука, резины, фотополимеров разрезаются на мелкие части или сжигаются, из металла – опиливаются двумя перекрестными линиям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Об уничтожении клише составляется акт, в котором должны быть указаны время и место уничтожения, состав комиссии, основание уничтожения, наименование и оттиски уничтоженных клише, способ уничтожения, заключение комиссии о приведении печати (штампа) в состояние, исключающее возможность ее восстановления и дальнейшее использование, подписи членов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2:00Z</dcterms:created>
  <dc:creator>EMarkin</dc:creator>
  <dc:description/>
  <cp:keywords/>
  <dc:language>en-US</dc:language>
  <cp:lastModifiedBy>adm15-03</cp:lastModifiedBy>
  <cp:lastPrinted>1900-01-01T00:00:00Z</cp:lastPrinted>
  <dcterms:modified xsi:type="dcterms:W3CDTF">2021-07-2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